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нято на педагогическом совет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токол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от 01.09.2016г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ректор МБОУ ДО "Юность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_________________Е.А. Васи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№ 57/1 от 01.09.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о ведении   журналов учёта работы объединения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в Муниципальном бюджетном образовательном учреждении  дополнительного образования 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"Станция детского юношеского технического творчества "Юность"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(статья 28 «Компетенция, права обязанности и ответственность образовательного учреждения»).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10" w:hanging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Журнал учёта работы объединения является государственным нор</w:t>
        <w:softHyphen/>
      </w:r>
      <w:r>
        <w:rPr>
          <w:rFonts w:cs="Times New Roman" w:ascii="Times New Roman" w:hAnsi="Times New Roman"/>
          <w:sz w:val="24"/>
          <w:szCs w:val="24"/>
        </w:rPr>
        <w:t>мативно-финансовым документом, ведение кот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о обязательно для каждого педагог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урнал учёта работы объединения расчитан на учебный год и ведется в каждом объединен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10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ведению журнала допускаются только педа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ические работники, проводящие  занятия в конкретном объединении</w:t>
      </w:r>
      <w:r>
        <w:rPr>
          <w:rFonts w:cs="Times New Roman" w:ascii="Times New Roman" w:hAnsi="Times New Roman"/>
          <w:spacing w:val="-1"/>
          <w:sz w:val="24"/>
          <w:szCs w:val="24"/>
        </w:rPr>
        <w:t>, а также административные работники, кури</w:t>
        <w:softHyphen/>
      </w:r>
      <w:r>
        <w:rPr>
          <w:rFonts w:cs="Times New Roman" w:ascii="Times New Roman" w:hAnsi="Times New Roman"/>
          <w:sz w:val="24"/>
          <w:szCs w:val="24"/>
        </w:rPr>
        <w:t>рующие работу конкретного объедин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Журнал отражает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тороны учебной деятельности обучаю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граммы педагогами дополнительного образования по каждому  направлению учебного план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ую нагрузку каждого педагога дополнительного образования согласно тарифик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  журнала учёта работы  объединения</w:t>
      </w:r>
    </w:p>
    <w:p>
      <w:pPr>
        <w:pStyle w:val="Normal"/>
        <w:shd w:fill="FFFFFF" w:val="clear"/>
        <w:ind w:left="3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Фамилия и полное имя ученика записываются в алфавитном порядке. 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Фамилия, имя, отчество педагога дополнительного образования (руководителя объединения) записывается пол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Название  объединения пишется с  большой (заглавной) буквы в кавычах, например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Вяза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Дата проведения занятия указывается арабскими цифрами, например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1.09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5. Все записи по всем  образовательным программам должны вестись на русском языке с обязательным указанием не только тем занятия, но и тем практических,  итоговых работ, соревнований.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Cs/>
          <w:sz w:val="24"/>
          <w:szCs w:val="24"/>
        </w:rPr>
        <w:t>Все записи в  журнале учёта работы объединения должны вестись чётко и аккуратно, без исправлений, чернилами (пастой) синего цвета. Не допускаются записи карандашом. В исключительных случаях допускается делать исправление неправильно  сделаных записей путём зачёркивания одной чертой предыдущей записи и  занесения новой. При этом в нижней части журнала делается соответствующая запись, с подписью педагога дополнительного образования (руководителя объедин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7. При проведении сдвоенных занят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лается запись темы каждого за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8.  </w:t>
      </w:r>
      <w:r>
        <w:rPr>
          <w:rFonts w:cs="Times New Roman" w:ascii="Times New Roman" w:hAnsi="Times New Roman"/>
          <w:sz w:val="24"/>
          <w:szCs w:val="24"/>
        </w:rPr>
        <w:t>На первой странице журнала учёта работы объединения педагог дополнительного образования (руководитель объединения)  записывает название объединения расписание; фамилию, имя, отчество руководителя  (полностью, фамилию и имя старосты  объединения. Все изменения расписания проводятся по согласованию с ответственным за учебную работу  в отделе и отмечаются на первой странице журнала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2779" w:leader="dot"/>
        </w:tabs>
        <w:ind w:lef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учёта работы объединения в журнале на каждый месяц учебного года отводится отдельная страница, где указывается состав объединения (фамилия имя обучающегося полностью), содержание занятий, дата и количество часов работы объединения в соответствии с расписанием (срт. 4-25)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оличество часов, формулировка темы занятия должны точно соответствовать  планированию образовательной программы объеди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дагог дополнительного образования (руководитель объединения) в дни и часы занятий объединения отмечает в журнале;  неявившихся – буквой «н», больных – буквой «б» (в графе, соответствующей дате занят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дагог дополнительного образования (руководитель объединения) в конце первого месяца работы объединения составляет «список  обучающихся в объединении» (стр. 30 – 33)  и заполняет соответствующие графы. В случаи изменения состава объединения выбывших отмечают, а вновь принятых вносят в «список обучающихся в объединении» с указанием даты вступления в объеди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едагог дополнительного образования (руковдитель объединения) систематически проводит с обучающимися инструктаж по технике безопасности. Всех прошедших инструктаж вносят в «список обучающихся в объединении прошедших инструктаж» (стр. 36 – 37)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2.12. Замена занятий должна осуществляться, как правило, педагогом дополнительного образования той же специальности. В этом случае педагог дополнительного образования обязан записать тему занятия в графе того занятия, которое он заменял. Справа делается запись «замена»  и ставится подпись педагога дополнительного образования, осуществившего заме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Не допускается заполнение журнала заранее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нтроля и требования к хранению  журнала работы объедин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учебного года  журнал учёта работы объединения  находится в кабинете  у заместителя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время занятия журнал учёта работы объединения в обязательном порядке  находится у  педагога дополнительного образования (руководителя объединения) с целью своевременной, систематической проверки знаний обучающихся, для отметки о  посеща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сти обучающихся и записи темы заня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. Во время  занятий педагог дополнительного образования (руководитель объединения) несет персональную ответственность за сохранность  журнала учёта работы объеди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. Выносить  журнал учёта работы объединения из здания МБОУ ДО "Юность" и выдавать обучающимся категорически запреще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5.  Заместитель директора по учебно-воспитательной работе до начала занятий и по окончании   занятий проверяет наличие  журналов учёта работы объединения  в  своем кабин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6. В случае отсутствия журнала учёта работы объединения или нарушения требований к состоянию   журнала учёта работы объединения  заместитель директора по учебно-воспитательной работе  информирует   директора   МБОУ ДО "Юность" о выявленном наруш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7.  Директор принимает все необходимые меры по выявлению причин и устранению нарушения в соответствии с требованиями к ведению делопроизводства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8. Заместитель директора по учебно-воспитательной работе, совместно с главным бухгалтером ежемесячно не позднее 30 числа каждого месяца осуществляют проверку заполнения журналов учёта работы объединения педагогами дополнительного образования (руководителями объединений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специальной странице указывает выявленные замечания и сроки их устран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готовят справку о выявленных замечаниях  и сроках их устранения с предложениями по эффективному устранению замеч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 окончанию определенного срока для устранения нарушения проводит повторную проверку журнала учёта работы объединения, результаты которой также оформляются в справке по итогам повторной провер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При проверке журналов учёта работы объединения анализируется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, правильность и полнота записей в журнале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т посещаемости занятий обучаю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программы и регистрация мероприятий по охране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технике без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записей в журнале учёта работы объединения учебной нагрузке  педагога дополнительного образова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й программе по расписанию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массовой работы с обучающими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0. На основании проверкок журналов учёта работы объединения  составляется справка по итогам провер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1. По окончании учебного года педагог дополнительного образования (руководитель объединения) заполняет графу «годовой цифровой отчет» и сдает его  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2. Проверенные заместителем директора по учебно-воспитательной работе журналы учёта работы объединения сдаются на хранение в архив в соответствии с номенклатурой дел МБОУ ДО "Юность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3"/>
      <w:numFmt w:val="decimal"/>
      <w:lvlText w:val="%1.%2"/>
      <w:lvlJc w:val="left"/>
      <w:pPr>
        <w:tabs>
          <w:tab w:val="num" w:pos="394"/>
        </w:tabs>
        <w:ind w:left="394" w:hanging="360"/>
      </w:pPr>
    </w:lvl>
    <w:lvl w:ilvl="2">
      <w:start w:val="1"/>
      <w:numFmt w:val="decimal"/>
      <w:lvlText w:val="%1.%2.%3"/>
      <w:lvlJc w:val="left"/>
      <w:pPr>
        <w:tabs>
          <w:tab w:val="num" w:pos="754"/>
        </w:tabs>
        <w:ind w:left="754" w:hanging="720"/>
      </w:pPr>
    </w:lvl>
    <w:lvl w:ilvl="3">
      <w:start w:val="1"/>
      <w:numFmt w:val="decimal"/>
      <w:lvlText w:val="%1.%2.%3.%4"/>
      <w:lvlJc w:val="left"/>
      <w:pPr>
        <w:tabs>
          <w:tab w:val="num" w:pos="1114"/>
        </w:tabs>
        <w:ind w:left="1114" w:hanging="1080"/>
      </w:pPr>
    </w:lvl>
    <w:lvl w:ilvl="4">
      <w:start w:val="1"/>
      <w:numFmt w:val="decimal"/>
      <w:lvlText w:val="%1.%2.%3.%4.%5"/>
      <w:lvlJc w:val="left"/>
      <w:pPr>
        <w:tabs>
          <w:tab w:val="num" w:pos="1114"/>
        </w:tabs>
        <w:ind w:left="1114" w:hanging="1080"/>
      </w:pPr>
    </w:lvl>
    <w:lvl w:ilvl="5">
      <w:start w:val="1"/>
      <w:numFmt w:val="decimal"/>
      <w:lvlText w:val="%1.%2.%3.%4.%5.%6"/>
      <w:lvlJc w:val="left"/>
      <w:pPr>
        <w:tabs>
          <w:tab w:val="num" w:pos="1474"/>
        </w:tabs>
        <w:ind w:left="147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74"/>
        </w:tabs>
        <w:ind w:left="14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34"/>
        </w:tabs>
        <w:ind w:left="183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94"/>
        </w:tabs>
        <w:ind w:left="219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1:18:00Z</dcterms:created>
  <dc:creator>Maxim</dc:creator>
  <dc:description/>
  <cp:keywords/>
  <dc:language>en-US</dc:language>
  <cp:lastModifiedBy>Юность</cp:lastModifiedBy>
  <cp:lastPrinted>2014-01-28T14:03:00Z</cp:lastPrinted>
  <dcterms:modified xsi:type="dcterms:W3CDTF">2016-11-07T07:59:00Z</dcterms:modified>
  <cp:revision>38</cp:revision>
  <dc:subject/>
  <dc:title>«Утверждаю»</dc:title>
</cp:coreProperties>
</file>