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танция детского юношеского технического творчества "Юность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74930</wp:posOffset>
                </wp:positionV>
                <wp:extent cx="2624455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Педагог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МБОУ ДО "Юность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99.7pt;mso-wrap-distance-left:9.05pt;mso-wrap-distance-right:9.05pt;mso-wrap-distance-top:0pt;mso-wrap-distance-bottom:0pt;margin-top:5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Педагогиче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а МБОУ ДО "Юность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1» сент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251460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№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сентября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ДО "Юность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Е.А. Васил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9pt;mso-wrap-distance-left:9.05pt;mso-wrap-distance-right:9.05pt;mso-wrap-distance-top:0pt;mso-wrap-distance-bottom:0pt;margin-top:6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№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сентября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ДО "Юность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Е.А. Васил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8"/>
          <w:szCs w:val="28"/>
        </w:rPr>
        <w:t xml:space="preserve">Положение об организации и осуществлении 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 в МБОУ ДО «Юность»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. Организация образовательного процесса в МБОУ ДО «Юность» осуществляется в соответствии с Федеральным Законом «Об образовании в Российской Федерации» (от 29 декабря 2012 г. № 273-ФЗ), 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общеобразовательным программам», санитарными правилами и нормативами, Уставом и локальными актами МБОУ ДО «Юность»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. Положение распространяется на всех участников образовательного процесса. Участниками образовательного процесса в МБОУ ДО «Юность» являются: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учащиеся, педагогические и руководящие работники, родители (законные представители) учащихся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3. Образовательная деятельность в МБОУ ДО «Юность» строится на основе уважения человеческого достоинства учащихся, родителей (законных представителей) и работников учреждения, свободы выбора дополнительных общеобразовательных программ согласно склонностям и потребностям человек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4. Образовательная деятельность в МБОУ ДО «Юность» ведется на русском языке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5. Образовательная деятельность по дополнительным общеобразовательным программам в МБОУ ДО «Юность» направлена на: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м и нравственном развитии, а также в занятиях  техническим творчеством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: формирование общей культуры учащихся; обеспечение духовно-нравственного, гражданско-патриотического, трудового воспитания учащихся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учащихся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ю и адаптацию учащихся к жизни в обществе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БОУ ДО «Юность» несет ответственность за качество образования, за адекватность применяемых форм, методов и средств обучения и воспитания возрастным, психофизическим особенностям, склонностям, способностям, интересам и потребностям учащихся, требованиям охраны их жизни и здоровья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и содержание образовательной деятельности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7. МБОУ ДО «Юность»  организует работу в течение всего календарного год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Учебный год в МБОУ ДО «Юность»  начинается 01 сентября и оканчивается 31 мая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ых занятий утверждается годовым календарным учебным графиком МБОУ ДО «Юность» на учебный год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каникулярное время МБОУ ДО «Юность»  может открывать в установленном порядке лагеря дневного пребывания; проводить учебно-тренировочные занятия, участие в мероприятиях, соревнованиях различных уровней.  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9.  Учебные занятия в МБОУ ДО «Юность» начинаются не ранее 09.00 часов, оканчиваются не позднее 19.00 часов. Для учащихся старше 16 лет допускается окончание занятий в 20.00 час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0. Организация образовательного процесса регламентируется образовательной программой, учебным планом, расписанием учебных занятий, Уставом МБОУ ДО «Юность», настоящим Положением, другими локальными актами МБОУ ДО «Юность»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1. Образовательная программа разрабатывается МБОУ ДО «Юность» с учетом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запросов учащихся, потребностей семьи, образовательных организаций, общественных объединений и организаций, национально-культурных и региональных особенностей региона, а также имеющегося ресурсного обеспеч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(кадрового, материально-технического и т.д.) МБОУ ДО «Юность». Содержание дополнительных общеобразовательных программ и сроки обучения по ним определяются образовательной программой МБОУ ДО «Юность»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2. МБОУ ДО «Юность»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13. Занятия в объединениях могут проводиться по дополнительным общеобразовательным программам различной направленности (технической,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 художественной, социально-педагогической)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4. Дополнительные общеобразовательные программы могут быть реализованы как самостоятельно МБОУ ДО «Юность», так и посредством сетевых форм их реализации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5. Расписание учебных занятий составляется по представлению педагогических работников для создания наиболее благоприятного режима труда и отдыха учащихся, с учетом пожеланий учащихся и родителей (законных представителей), возрастных особенностей учащихся, соблюдения санитарных правил и нормативов, загруженности учебных кабинетов и утверждается руководителем МБОУ ДО «Юность» в начале учебного год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6. Продолжительность одного занятия для учащихся составляет сорок пять минут. Перерывы между занятиями составляют десять минут. Перерыв обязателен для каждого учащегося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7. В период проведения индивидуальных занятий, занятий на открытом воздухе, соревнований, походов, экскурсий и т.п. перерывы устанавливаются по усмотрению педагогического работник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8. Педагогические работники обязаны проводить занятия согласно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расписанию, утвержденному руководителем МБОУ ДО «Юность». Все необходимые изменения в расписание учебных занятий в течение учебного года утверждаются приказом руководителя МБОУ ДО «Юность»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9. В МБОУ ДО «Юность» принимаются дети преимущественно в возрасте с 6 до 18 лет. Прием детей в МБОУ ДО «Юность» осуществляется на основе свободы выбора и желания ребенка и (или) родителей (законных представителей)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0. Прием детей в МБОУ ДО «Юность» осуществляется ежегодно до начала учебного года.   Как правило, подтверждение записи в объединения и оформление документов производится в течение недели, предшествующей началу учебного год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1. Прием обучающихся в МБОУ ДО «Юность» оформляется приказом руководителя. Допускается дополнительный набор детей в течение учебного года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Деятельность детей осуществляется в одновозрастных и разновозрастных объединениях по интересам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бъединения формируются на весь учебный год. 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4. Каждый ребенок имеет право заниматься в нескольких объединениях, менять их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сновной формой обучения в МБОУ ДО «Юность» является очная форма.  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6. Основной формой организации образовательного процесса в МБОУ ДО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«Юность» является аудиторное учебное (учебно-тренировочное) занятие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7.   Содержание деятельности объединения определяется дополнительной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ой. Учебно-тематические планы программ должны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ассчитаны на 36 или 37 учебных недель.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8. Численный состав объединения, продолжительность занятий устанавливаются с учетом направленности дополнительной общеобразовательной программы,   уровня и этапа  подготовки, возраста учащихся, наличия условий, материально-технического обеспечения в соответствии с санитарными правилами и нормативами, настоящим Положением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9. Занятия в объединениях могут проводиться по группам (постоянного и переменного состава), подгруппам, индивидуально или всем составом объединения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При формировании учебных групп не допускается объединение учащихся дошкольного и школьного возрастов в одной учебной группе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оведение учебных занятий по подгруппам разрешается в случае разделения учащихся одной учебной группы на разные смены в общеобразовательных организациях при условии наполняемости подгрупп не менее 6 человек и проведения не менее двух астрономических часов общих учебных занятий в неделю. 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При обеспечении необходимых условий для организации образовательного процесса (оборудованные рабочие места, наличие техники, инструментов и т.д.) с учетом санитарных правил и нормативов численный состав учебных групп: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группы первого года обучения - не менее двенадцати человек;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группы второго года обучения - не менее десяти человек;</w:t>
      </w:r>
    </w:p>
    <w:p>
      <w:pPr>
        <w:pStyle w:val="Normal"/>
        <w:autoSpaceDE w:val="false"/>
        <w:ind w:left="-72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При невозможности обеспечить необходимые условия для организации образовательного процесса (оборудованные рабочие места, наличие техники,   инструментов и т.д.) с учетом санитарных правил и нормативов численный состав учебных групп может быть уменьшен приказом руководителя МБОУ ДО «Юность»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33. В случае уменьшения численного состава в течение года учебные группы могут быть переформированы (расформированы)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оличество учебных занятий в неделю и их продолжительность устанавливается в зависимости от возраста учащихся, благоприятного режима работы и отдыха, и с учетом санитарных правил и нормативов. 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Учебная нагрузка учащихся первого года обучения составляет до 6 часов в неделю. Допускается нагрузка до 9 часов в неделю в объединениях технической художественной направленностей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Учебная нагрузка учащихся второго года обучения составляет 6-9 часов в неделю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 Образовательная деятельность с учащимися (в первую очередь, способными и одаренными) может осуществляться по индивидуальному образовательному маршруту (индивидуальному учебно-тематическому плану) в пределах осваиваемой дополнительной общеобразовательной программы индивидуально или в группах с уменьшенным численным составом, с учетом психофизиологических и возрастных особенностей, познавательных потребностей и способностей учащихся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36. При успешном освоении дополнительной общеобразовательной программы досрочно учащийся первого года обучения может быть переведен в группу второго года обучения в течение учебного года, и наоборот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37. Состав учебных групп может изменяться в течение учебного года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38. МБОУ ДО «Юность» может на основе соответствующего договора проводить учебные занятия на базе образовательных и иных организаций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39. Проведение учебных занятий и участие учащихся в мероприятиях за пределами МБОУ ДО «Юность» осуществляется на основании приказа руководителя МБОУ ДО «Юность»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40. В период подготовки к мероприятиям (конкурсам, соревнованиям, выставкам и т.д.) могут проводиться сводные учебные занятия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Нормируемая часть рабочего времени педагогов дополнительного образования,  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, установленные для учащихся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42. Педагогами дополнительного образования едутся журналы учета работы объединений, где педагогические работники фиксируют всю работу по реализации дополнительной общеобразовательной программы в соответствии с учебно-тематическим планом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несут ответственность за своевременное заполнение журнала в соответствии с установленными требованиями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вступления Положения в силу и способ его опубликова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43. Настоящее Положение вступает в силу с момента его утвержден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руководителем МБОУ ДО «Юность». Изменения, вносимые в Положение, вступают в силу в том же порядке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44. После утверждения Положения или изменений, внесенных в него, текст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Положения или изменений размещается на официальном сайте МБОУ ДО «Юность».</w:t>
      </w:r>
    </w:p>
    <w:p>
      <w:pPr>
        <w:pStyle w:val="Normal"/>
        <w:ind w:left="-720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9:00Z</dcterms:created>
  <dc:creator>Юность</dc:creator>
  <dc:description/>
  <cp:keywords/>
  <dc:language>en-US</dc:language>
  <cp:lastModifiedBy>Юность</cp:lastModifiedBy>
  <dcterms:modified xsi:type="dcterms:W3CDTF">2016-10-28T08:49:00Z</dcterms:modified>
  <cp:revision>51</cp:revision>
  <dc:subject/>
  <dc:title/>
</cp:coreProperties>
</file>